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Gymnázium a  Střední  odborná škola, Klášterec nad Ohří,</w:t>
      </w:r>
    </w:p>
    <w:p>
      <w:pPr>
        <w:pStyle w:val="Normal"/>
        <w:jc w:val="center"/>
        <w:rPr/>
      </w:pPr>
      <w:r>
        <w:rPr>
          <w:b/>
          <w:bCs/>
        </w:rPr>
        <w:t>Chomutovská</w:t>
      </w:r>
      <w:r>
        <w:rPr/>
        <w:t xml:space="preserve"> </w:t>
      </w:r>
      <w:r>
        <w:rPr>
          <w:b/>
          <w:bCs/>
        </w:rPr>
        <w:t>459</w:t>
      </w:r>
      <w:r>
        <w:rPr/>
        <w:t xml:space="preserve">, </w:t>
      </w:r>
      <w:r>
        <w:rPr>
          <w:b/>
          <w:bCs/>
        </w:rPr>
        <w:t>příspěvková</w:t>
      </w:r>
      <w:r>
        <w:rPr/>
        <w:t xml:space="preserve"> </w:t>
      </w:r>
      <w:r>
        <w:rPr>
          <w:b/>
          <w:bCs/>
        </w:rPr>
        <w:t>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Výsledková listina soutěže Klášterecký švihák 30.11.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tegorie 15-17 le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u w:val="single"/>
        </w:rPr>
      </w:pPr>
      <w:r>
        <w:rPr>
          <w:u w:val="single"/>
        </w:rPr>
        <w:t>Místo</w:t>
        <w:tab/>
        <w:t>Jméno a příjmení</w:t>
        <w:tab/>
        <w:t>Škola</w:t>
        <w:tab/>
        <w:t>Počet přeskoků (1 min.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 xml:space="preserve"> </w:t>
      </w:r>
      <w:r>
        <w:rPr/>
        <w:t xml:space="preserve">1. </w:t>
        <w:tab/>
        <w:t>Jílková Simona</w:t>
        <w:tab/>
        <w:t>GSOŠ</w:t>
        <w:tab/>
        <w:t>21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 xml:space="preserve">2. </w:t>
        <w:tab/>
        <w:t>Krejčová Michaela</w:t>
        <w:tab/>
        <w:t>GSOŠ</w:t>
        <w:tab/>
        <w:t>194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3.</w:t>
        <w:tab/>
        <w:t>Kolaříková Soňa</w:t>
        <w:tab/>
        <w:t>GSOŠ</w:t>
        <w:tab/>
        <w:t>186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4.</w:t>
        <w:tab/>
        <w:t>Drobná Lucie</w:t>
        <w:tab/>
        <w:t>3.ZŠ</w:t>
        <w:tab/>
        <w:t>17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5.</w:t>
        <w:tab/>
        <w:t>Kalců Tereza</w:t>
        <w:tab/>
        <w:t>GSOŠ</w:t>
        <w:tab/>
        <w:t>17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6.</w:t>
        <w:tab/>
        <w:t>Slanařová Martina</w:t>
        <w:tab/>
        <w:t>GSOŠ</w:t>
        <w:tab/>
        <w:t>16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7.</w:t>
        <w:tab/>
        <w:t>Artlová Zdeňka</w:t>
        <w:tab/>
        <w:t>GSOŠ</w:t>
        <w:tab/>
        <w:t>157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8.</w:t>
        <w:tab/>
        <w:t>Vohánková Petra</w:t>
        <w:tab/>
        <w:t>GSOŠ</w:t>
        <w:tab/>
        <w:t>139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9.</w:t>
        <w:tab/>
        <w:t>Šťastná Jana</w:t>
        <w:tab/>
        <w:t>GSOŠ</w:t>
        <w:tab/>
        <w:t>NN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Kategorie12-14 let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.</w:t>
        <w:tab/>
        <w:t>Černuš Jára</w:t>
        <w:tab/>
        <w:t>Vejprty</w:t>
        <w:tab/>
        <w:t>19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.</w:t>
        <w:tab/>
        <w:t>Nguienová Jana</w:t>
        <w:tab/>
        <w:t>GSOŠ</w:t>
        <w:tab/>
        <w:t>18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3.</w:t>
        <w:tab/>
        <w:t>Horyhová Beáta</w:t>
        <w:tab/>
        <w:t>3.ZŠ</w:t>
        <w:tab/>
        <w:t>18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4.</w:t>
        <w:tab/>
        <w:t>Kalců Barbora</w:t>
        <w:tab/>
        <w:t>GSOŠ</w:t>
        <w:tab/>
        <w:t>17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5.</w:t>
        <w:tab/>
        <w:t>Morová Lenka</w:t>
        <w:tab/>
        <w:t>GSOŠ</w:t>
        <w:tab/>
        <w:t>166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6.</w:t>
        <w:tab/>
        <w:t>Marančák Radim</w:t>
        <w:tab/>
        <w:t>Vejprty</w:t>
        <w:tab/>
        <w:t>15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7.</w:t>
        <w:tab/>
        <w:t>Ďurková Denisa</w:t>
        <w:tab/>
        <w:t>GSOŠ</w:t>
        <w:tab/>
        <w:t>156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8.</w:t>
        <w:tab/>
        <w:t>Vodvárková Lucie</w:t>
        <w:tab/>
        <w:t>Vejprty</w:t>
        <w:tab/>
        <w:t>15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9.</w:t>
        <w:tab/>
        <w:t>Škvrnová Lucie</w:t>
        <w:tab/>
        <w:t>3.ZŠ</w:t>
        <w:tab/>
        <w:t>15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0.</w:t>
        <w:tab/>
        <w:t>Hanžlová Zlata</w:t>
        <w:tab/>
        <w:t>3.ZŠ</w:t>
        <w:tab/>
        <w:t>15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1.</w:t>
        <w:tab/>
        <w:t>Zebischová Aneta</w:t>
        <w:tab/>
        <w:t>GSOŠ</w:t>
        <w:tab/>
        <w:t>14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2.</w:t>
        <w:tab/>
        <w:t>Vinter Marek</w:t>
        <w:tab/>
        <w:t>Vejprty</w:t>
        <w:tab/>
        <w:t>14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3.</w:t>
        <w:tab/>
        <w:t>Kohoutová Šárka</w:t>
        <w:tab/>
        <w:t>GSOŠ</w:t>
        <w:tab/>
        <w:t>141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4.</w:t>
        <w:tab/>
        <w:t>Melčová Petra</w:t>
        <w:tab/>
        <w:t>GSOŠ</w:t>
        <w:tab/>
        <w:t>13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5.</w:t>
        <w:tab/>
        <w:t>Němčeková Markéta</w:t>
        <w:tab/>
        <w:t>GSOŠ</w:t>
        <w:tab/>
        <w:t>134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6.</w:t>
        <w:tab/>
        <w:t>Maříz Lukáš</w:t>
        <w:tab/>
        <w:t>4.ZŠ</w:t>
        <w:tab/>
        <w:t>129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7.-18.</w:t>
        <w:tab/>
        <w:t>Hojman Martin</w:t>
        <w:tab/>
        <w:t>1.ZŠ</w:t>
        <w:tab/>
        <w:t>128 (125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ab/>
        <w:t>Palinčák Jan</w:t>
        <w:tab/>
        <w:t>Vejprty</w:t>
        <w:tab/>
        <w:t>128 (125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19.</w:t>
        <w:tab/>
        <w:t>Tonšek Ondřej</w:t>
        <w:tab/>
        <w:t>3.ZŠ</w:t>
        <w:tab/>
        <w:t>12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0.</w:t>
        <w:tab/>
        <w:t>Tesárek Martin</w:t>
        <w:tab/>
        <w:t>4.ZŠ</w:t>
        <w:tab/>
        <w:t>12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1.</w:t>
        <w:tab/>
        <w:t>Kalinová Veronika</w:t>
        <w:tab/>
        <w:t>GSOŠ</w:t>
        <w:tab/>
        <w:t>12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2.</w:t>
        <w:tab/>
        <w:t>Hercíková Milada</w:t>
        <w:tab/>
        <w:t>GSOŠ</w:t>
        <w:tab/>
        <w:t>12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3.</w:t>
        <w:tab/>
        <w:t>Hofman Marek</w:t>
        <w:tab/>
        <w:t>1.ZŠ</w:t>
        <w:tab/>
        <w:t>11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4.</w:t>
        <w:tab/>
        <w:t>Taška Marek</w:t>
        <w:tab/>
        <w:t>GSOŠ</w:t>
        <w:tab/>
        <w:t>11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5.</w:t>
        <w:tab/>
        <w:t>Konečná Marcela</w:t>
        <w:tab/>
        <w:t>4.ZŠ</w:t>
        <w:tab/>
        <w:t>11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6.</w:t>
        <w:tab/>
        <w:t>Karchňáková Michala</w:t>
        <w:tab/>
        <w:t>4.ZŠ</w:t>
        <w:tab/>
        <w:t>107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7.</w:t>
        <w:tab/>
        <w:t>Kubicová Michaela</w:t>
        <w:tab/>
        <w:t>4.ZŠ</w:t>
        <w:tab/>
        <w:t>10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8.</w:t>
        <w:tab/>
        <w:t>Vazačová Krisýna</w:t>
        <w:tab/>
        <w:t>4.ZŠ</w:t>
        <w:tab/>
        <w:t>96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29.</w:t>
        <w:tab/>
        <w:t>Hunčárová Nikola</w:t>
        <w:tab/>
        <w:t>4.ZŠ</w:t>
        <w:tab/>
        <w:t>95 (90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30.</w:t>
        <w:tab/>
        <w:t>Dadučová Michala</w:t>
        <w:tab/>
        <w:t>4.ZŠ</w:t>
        <w:tab/>
        <w:t>95 (78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31.</w:t>
        <w:tab/>
        <w:t>Mati Luboš</w:t>
        <w:tab/>
        <w:t>4.ZŠ</w:t>
        <w:tab/>
        <w:t>77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/>
      </w:pPr>
      <w:r>
        <w:rPr/>
        <w:t>Kategorie 10-11 let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.</w:t>
        <w:tab/>
        <w:t>Hirtova Michaela</w:t>
        <w:tab/>
        <w:t>Vejperty</w:t>
        <w:tab/>
        <w:t>182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2..</w:t>
        <w:tab/>
        <w:t xml:space="preserve">Vodvarkova Tereza </w:t>
        <w:tab/>
        <w:t>Vejperty</w:t>
        <w:tab/>
        <w:t>16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3.</w:t>
        <w:tab/>
        <w:t>Bureschová Anna</w:t>
        <w:tab/>
        <w:t>Vejprty</w:t>
        <w:tab/>
        <w:t>15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4.</w:t>
        <w:tab/>
        <w:t>Císařová Denisa</w:t>
        <w:tab/>
        <w:t>Vejprty</w:t>
        <w:tab/>
        <w:t>15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5.</w:t>
        <w:tab/>
        <w:t>Šmejcová Adéla</w:t>
        <w:tab/>
        <w:t>4.ZŠ</w:t>
        <w:tab/>
        <w:t>13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6.</w:t>
        <w:tab/>
        <w:t>Kožaková Dana</w:t>
        <w:tab/>
        <w:t>4. ZŠ</w:t>
        <w:tab/>
        <w:t>12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7.</w:t>
        <w:tab/>
        <w:t>Lukášová Karolína</w:t>
        <w:tab/>
        <w:t>3. ZŠ</w:t>
        <w:tab/>
        <w:t>122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8.</w:t>
        <w:tab/>
        <w:t>Šímová Kamila</w:t>
        <w:tab/>
        <w:t>3. ZŠ</w:t>
        <w:tab/>
        <w:t>11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9.</w:t>
        <w:tab/>
        <w:t>Hladíková Lucie</w:t>
        <w:tab/>
        <w:t>4. ZŠ</w:t>
        <w:tab/>
        <w:t>9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0.</w:t>
        <w:tab/>
        <w:t>Prášková Kristýna</w:t>
        <w:tab/>
        <w:t>4. ZŠ</w:t>
        <w:tab/>
        <w:t>94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1.</w:t>
        <w:tab/>
        <w:t>Bártlová Ivana</w:t>
        <w:tab/>
        <w:t>4. ZŠ</w:t>
        <w:tab/>
        <w:t>88 (85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2.</w:t>
        <w:tab/>
        <w:t xml:space="preserve">Vrábelová Kateřina </w:t>
        <w:tab/>
        <w:t>4. ZŠ</w:t>
        <w:tab/>
        <w:t>88 (81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3.</w:t>
        <w:tab/>
        <w:t>Behantová Pamela</w:t>
        <w:tab/>
        <w:t>4. ZŠ</w:t>
        <w:tab/>
        <w:t>88 (74)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4.</w:t>
        <w:tab/>
        <w:t>Holá Marieta</w:t>
        <w:tab/>
        <w:t>4. ZŠ</w:t>
        <w:tab/>
        <w:t>84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5.</w:t>
        <w:tab/>
        <w:t>Exner Michal</w:t>
        <w:tab/>
        <w:t>4. ZŠ</w:t>
        <w:tab/>
        <w:t>8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8-9 let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.</w:t>
        <w:tab/>
        <w:t>Kotlárová Kristýna</w:t>
        <w:tab/>
        <w:t>Vejprty</w:t>
        <w:tab/>
        <w:t>15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2.</w:t>
        <w:tab/>
        <w:t>Škodová Anna</w:t>
        <w:tab/>
        <w:t>3. ZŠ</w:t>
        <w:tab/>
        <w:t>12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3.</w:t>
        <w:tab/>
        <w:t>Hanselová Nikol</w:t>
        <w:tab/>
        <w:t>3. ZŠ</w:t>
        <w:tab/>
        <w:t>9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4.</w:t>
        <w:tab/>
        <w:t>Rubek Dominik</w:t>
        <w:tab/>
        <w:t>Vejprty</w:t>
        <w:tab/>
        <w:t>8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5.</w:t>
        <w:tab/>
        <w:t>Heren Radek</w:t>
        <w:tab/>
        <w:t>3. ZŠ</w:t>
        <w:tab/>
        <w:t>83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6.</w:t>
        <w:tab/>
        <w:t>Svobodová Lucie</w:t>
        <w:tab/>
        <w:t>3. ZŠ</w:t>
        <w:tab/>
        <w:t>77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7.</w:t>
        <w:tab/>
        <w:t>Gottwaldová Nela</w:t>
        <w:tab/>
        <w:t>Vejprty</w:t>
        <w:tab/>
        <w:t>7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8.</w:t>
        <w:tab/>
        <w:t>Jiránek Petr</w:t>
        <w:tab/>
        <w:t>3. ZŠ</w:t>
        <w:tab/>
        <w:t>67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9.</w:t>
        <w:tab/>
        <w:t>Millerová Tamara</w:t>
        <w:tab/>
        <w:t>Vejprty</w:t>
        <w:tab/>
        <w:t>5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0.</w:t>
        <w:tab/>
        <w:t>Rubek Daniel</w:t>
        <w:tab/>
        <w:t>Vejprty</w:t>
        <w:tab/>
        <w:t>4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1.</w:t>
        <w:tab/>
        <w:t>Podaná Bára</w:t>
        <w:tab/>
        <w:t>3. ZŠ</w:t>
        <w:tab/>
        <w:t>38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  <w:t>12.</w:t>
        <w:tab/>
        <w:t>Thanová Dina Linda</w:t>
        <w:tab/>
        <w:t>Vejprty</w:t>
        <w:tab/>
        <w:t>25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bsolutnim švihákem se stala s výkonem 213 skoků za minutu Jílková Simona GSOŠ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63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ěkujeme všem za účast a těšíme se na příští rok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39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1:00Z</dcterms:created>
  <dc:creator>kucharovav</dc:creator>
  <dc:description/>
  <cp:keywords/>
  <dc:language>en-US</dc:language>
  <cp:lastModifiedBy>PC1</cp:lastModifiedBy>
  <dcterms:modified xsi:type="dcterms:W3CDTF">2006-12-05T11:11:00Z</dcterms:modified>
  <cp:revision>2</cp:revision>
  <dc:subject/>
  <dc:title>Gymnázium a  Střední  odborná škola, Klášterec nad Ohří,</dc:title>
</cp:coreProperties>
</file>