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cap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114935</wp:posOffset>
                </wp:positionV>
                <wp:extent cx="5829300" cy="457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5pt;margin-top:-9.05pt;width:458.95pt;height:35.95pt;mso-wrap-style:none;v-text-anchor:middl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aps/>
          <w:sz w:val="32"/>
          <w:szCs w:val="32"/>
        </w:rPr>
        <w:t>Žádost o uvolnění žáka z výuky</w:t>
      </w:r>
    </w:p>
    <w:p>
      <w:pPr>
        <w:pStyle w:val="Normal"/>
        <w:tabs>
          <w:tab w:val="clear" w:pos="709"/>
          <w:tab w:val="left" w:pos="3402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Žádáme o uvolnění žáka z vyučování:</w:t>
      </w:r>
    </w:p>
    <w:p>
      <w:pPr>
        <w:pStyle w:val="Normal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 xml:space="preserve">jméno, příjmení: _______________________________ datum nar.: _________________ 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bydliště: 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třída: ____________ třídní učitel: _____________________________________________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na dobu od: _____________________________ do: ______________________________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z důvodu: ________________________________________________________________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V  _____________________________</w:t>
        <w:tab/>
        <w:tab/>
        <w:t xml:space="preserve">   dne: ____________________________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jméno a příjmení</w:t>
        <w:tab/>
        <w:tab/>
        <w:tab/>
        <w:tab/>
        <w:tab/>
        <w:tab/>
        <w:t>podpis zákonného zástupce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ákonného zástupce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>_______________________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szCs w:val="24"/>
        </w:rPr>
        <w:t>Vyjádření třídního učitele</w:t>
      </w:r>
      <w:r>
        <w:rPr>
          <w:sz w:val="24"/>
          <w:szCs w:val="24"/>
        </w:rPr>
        <w:t>: _________________________________________________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podpis třídního  učite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yjádření ředitele školy k žádosti č.: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985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Poznámka:</w:t>
    </w:r>
    <w:r>
      <w:rPr/>
      <w:t xml:space="preserve"> Tato žádost se používá v případě uvolnění </w:t>
    </w:r>
    <w:r>
      <w:rPr>
        <w:b/>
      </w:rPr>
      <w:t>nezletilého žáka</w:t>
    </w:r>
    <w:r>
      <w:rPr/>
      <w:t xml:space="preserve"> z vyučování.</w:t>
    </w:r>
  </w:p>
  <w:p>
    <w:pPr>
      <w:pStyle w:val="Footer"/>
      <w:rPr/>
    </w:pPr>
    <w:r>
      <w:rPr/>
      <w:t>Formulář: 09/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>Určeno ředitelství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GSOŠ Klášterec nad Ohří, Chomutovská 459, 431 51 Klášterec nad Ohří </w:t>
    </w:r>
  </w:p>
  <w:p>
    <w:pPr>
      <w:pStyle w:val="Header"/>
      <w:rPr>
        <w:b/>
        <w:b/>
        <w:caps/>
        <w:lang w:val="en-US" w:eastAsia="en-US"/>
      </w:rPr>
    </w:pPr>
    <w:r>
      <w:rPr>
        <w:b/>
        <w:cap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478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55pt" to="449.9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  <w:sz w:val="36"/>
      <w:szCs w:val="36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7:00Z</dcterms:created>
  <dc:creator>Mgr. Petr Ešner</dc:creator>
  <dc:description/>
  <dc:language>en-US</dc:language>
  <cp:lastModifiedBy>kolarikovas</cp:lastModifiedBy>
  <cp:lastPrinted>2010-01-26T15:12:00Z</cp:lastPrinted>
  <dcterms:modified xsi:type="dcterms:W3CDTF">2010-01-28T10:17:00Z</dcterms:modified>
  <cp:revision>2</cp:revision>
  <dc:subject/>
  <dc:title>ŽÁDOST O UDĚLENÍ VÝJIMKY PŘIJETÍ DO VYŠŠÍHO ROČNÍKU</dc:title>
</cp:coreProperties>
</file>