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ŠIKANOVÁ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  <w:b/>
          <w:bCs/>
        </w:rPr>
        <w:t>TRÁPÍŠ SE KVŮLI ŠIKANĚ?</w:t>
      </w:r>
      <w:r>
        <w:rPr>
          <w:rFonts w:cs="Arial" w:ascii="Arial" w:hAnsi="Arial"/>
        </w:rPr>
        <w:br/>
        <w:br/>
        <w:t>O šikaně mluvíme jestliže jeden nebo více spolužáků úmyslně, většinou opakovaně ubližuje jiným.</w:t>
        <w:br/>
        <w:br/>
        <w:t>Znamená to, že ti někdo, komu se nemůžeš ubránit, dělá, co je ti nepříjemné, co tě ponižuje, nebo to prostě bolí.</w:t>
        <w:br/>
        <w:br/>
        <w:t>Strká do tebe, nadává ti, schovává ti věci, bije tě. Ale může ti znepříjemňovat život i jinak. Pomlouvá tě, intrikuje proti tobě, navádí spolužáky, aby s tebou nemluvili a nevšímali si tě.</w:t>
        <w:br/>
        <w:br/>
      </w:r>
      <w:r>
        <w:rPr>
          <w:rFonts w:cs="Arial" w:ascii="Arial" w:hAnsi="Arial"/>
          <w:b/>
          <w:bCs/>
        </w:rPr>
        <w:t>CHYBA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ení v tobě, ale často ve špatných vztazích celé třídy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Ostatní jsou k tvému trápení lhostejní, nebo mají strach se tě zastat, nebo se dokonce zlomyslně na tvém neštěstí přiživují.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MAT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ikdo nemá právo ti ubližovat!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>Strach obrátit se o pomoc /dospělí mi nebudou věřit, děti se mi pomstí apod./ je častý a pochopitelný, ale bohužel všechno ještě zhoršuje.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RAŤ SE: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 rodiče, výchovného poradce nebo učitele ke kterému máš důvěru a svěř se. Je povinností nás dospělých tento problém řešit. Jedná-li se o opakované potíže, tak na ně většinou děti samy nestačí a často dochází k jejich zhoršová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Linku bezpečí, bezplatně můžeš volat na telefon 800 155 55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19:00Z</dcterms:created>
  <dc:creator>PPP Kadaň</dc:creator>
  <dc:description/>
  <cp:keywords/>
  <dc:language>en-US</dc:language>
  <cp:lastModifiedBy>balejovaj</cp:lastModifiedBy>
  <cp:lastPrinted>2009-12-16T09:16:00Z</cp:lastPrinted>
  <dcterms:modified xsi:type="dcterms:W3CDTF">2009-12-16T08:19:00Z</dcterms:modified>
  <cp:revision>2</cp:revision>
  <dc:subject/>
  <dc:title>ŠIKANOVÁNÍ</dc:title>
</cp:coreProperties>
</file>